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Contrato de arrendamento mercantil de bens móveis. Inadimplência do arrendatário. Posse indireta dos bens por parte do arrend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, pessoa jurídica de direito privado, inscrito no CGC/MF sob o n° ...., com sede na Rua .... nº...., na cidade ...., por seu procurador infra assinado, "ut" incluso instrumento procuratório (doc. nº 1 e 2) advogado regularmente inscrito na OAB/...., com escritório profissional nesta ...., na Rua ............. nº ...., onde recebe intimações e notificações, vem, mui respeitosamente a Vossa Excelência, com fundamento nos arts. 926 e seguintes do Código de Processo Civil, propor a presente </w:t>
      </w:r>
      <w:r>
        <w:rPr>
          <w:b/>
          <w:bCs/>
        </w:rPr>
        <w:t>AÇÃO DE REINTEGRAÇÃO DE POSSE</w:t>
      </w:r>
      <w:r>
        <w:rPr/>
        <w:t xml:space="preserve">, com pedido de </w:t>
      </w:r>
      <w:r>
        <w:rPr>
          <w:b/>
          <w:bCs/>
        </w:rPr>
        <w:t>MEDIDA LIMINAR</w:t>
      </w:r>
      <w:r>
        <w:rPr/>
        <w:t xml:space="preserve"> contra .........................., pessoa jurídica de direito privado, inscrita no CGC/MF sob o n° ...., com sede nesta .... na BR. .... - CEP .... e mediante as seguinte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O requerente, na qualidade de Arrendante, e a requerida, na qualidade de Arrendatária, firmaram Contrato de Arrendamento Mercantil Leasing sob nº ...., em ...., devidamente registrado sob nº ...., no 3º Cartório de Títulos e Documentos da cidade de ...., e seu respectivo Termo de Recebimento e Aceitação, de ...., no valor de R$ .... (doc. nº .... e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Pelo mencionado contrato, o requerente arrendou à requerida os bens  conforme Nota Fiscal nº 017/F de 07.10.92, emitida por .... (doc. nº ...., .... e ....). Bens móveis a seguir descritos e caracter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- A requerida recebeu os referidos bens arrendados, de acordo com as especificações por ela desejadas e em perfeito estado de funcionamento, tendo sido entregue em sua sede na BR ...., nesta ...., conforme consta do Termo de Recebimento e Aceitação (doc. nº .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De conformidade com as condições expressas no Contrato de Arrendamento, pelo uso dos bens arrendados, a requerida obrigou-se a pagar, pelo prazo de 24 meses, contra prestações mensais, a partir de ...., reajustáveis pelos índices do IG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Ocorre que a requerida não honrou as prestações mensais a partir de ...., acarretando com sua mora e inadimplemento, o vencimento antecipado de suas obrigações, consoante o disposto na cláusula nº...., operando-se, em consequência, rescisão de "pleno jure" da av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Com efeito, o requerente esgotou todos os meios suasórios de cobrança, tendo culminado com a notificação da requerida em ...., pelo 2º Cartório de Registro de Títulos e Documentos desta .... (doc. nº ....), a pagar as parcelas vencidas até então, em .... e ...., já no total de R$ .... sob pena de constituição em mora e conseqüente rescisão, sendo certo que até ...., com seus acréscimos, saldo devedor do contrato é de R$ ...., perfazendo o total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Não obstante a notificação referida, a requerida, além de não pagar o seu débito vencido, recusa-se também a devolver os bens arrendados, caracterizando-se o esbulho que vicia a posse, motivo pelo qual, ao requerente é garantido o direito de reintegrar-se na posse dos bens "initio litis", conforme lhe assegura o art. 499, do Código Civil Brasileiro, e o item II da cláusula 18 do Contrato de Arrend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Isto Posto, estando presente todas as condições necessárias à propositura da ação, a requerente requer a Vossa Excelência se digne determin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- a reintegração liminar dos bens arrendados descrito no item 2 desta, deferindo a Medida Liminar, independentemente de realização de audiência de justificação prév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 - que, após a efetuação da medida liminar pleiteada, seja a requerida citada para todos os termos da presente para, querendo, contestá-la, até final sentenç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- que contestando ou não, seja a presente ação julgada procedente para tornar definitiva a liminar concedida e a requerida seja condenada as custas, honorários e demais combinações ressalvando-se ao requerente o direito de pleitear o pagamento das parcelas restantes e apurar perdas e danos, por ação própria, em decorrência da m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QUER </w:t>
      </w:r>
      <w:r>
        <w:rPr/>
        <w:t>finalmente os benefícios do art. 172 e parágrafos do Código de Processo Civil para que o Sr. Oficial de Justiça possa realizar as diligências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 protestando por todas as provas em direito admitidas, especialmente pelo depoimento pessoal do representante legal da requerida, sob pena de confesso, juntada de novos documentos, inquirição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42:00Z</dcterms:created>
  <dc:creator>INSS</dc:creator>
  <dc:description/>
  <dc:language>en-US</dc:language>
  <cp:lastModifiedBy>INSS</cp:lastModifiedBy>
  <dcterms:modified xsi:type="dcterms:W3CDTF">1999-01-30T17:45:00Z</dcterms:modified>
  <cp:revision>3</cp:revision>
  <dc:subject/>
  <dc:title>Contrato de arrendamento mercantil de bens m�veis. Inadimpl�ncia do arrendat�rio. Posse indireta dos bens por parte do arrendante.</dc:title>
</cp:coreProperties>
</file>